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 № 6031 от 29.12.2012 г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собственность бесплатно (собственникам зданий строений, сооружений, расположенных на указанных земельных участках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городского округа город Уфа Республики Башкортостан от 29 июня 2012 года № 2989 </w:t>
      </w:r>
    </w:p>
    <w:p>
      <w:pPr>
        <w:pStyle w:val="ConsPlusTitle"/>
        <w:widowControl/>
        <w:ind w:right="4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Федеральным законом от 28 июля 2012 года           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09 июня 2011 года № 3198 «О создании муниципальной информационной системы «Реестр муниципальных услуг городского округа город Уфа Республики Башкортостан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, в собственность бесплатно (собственникам зданий строений, сооружений, расположенных на указанных земельных участках)», утвержденный постановлением Администрации городского округа город Уфа Республики Башкортостан от 29 июня 2012 года № 2989, </w:t>
      </w:r>
      <w:r>
        <w:rPr>
          <w:b w:val="false"/>
          <w:color w:val="000000"/>
          <w:sz w:val="28"/>
          <w:szCs w:val="28"/>
        </w:rPr>
        <w:t>дополнив раздел 2  пунктом 2.18,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у управлению - пресс-служб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Уфа Республики Башкортостан направить в течение трех дней с момента подписания настоящее постановление в газету «Вечерняя Уфа» для опубликования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земельным ресур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ип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И.И. Ял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31 от 29.12.2012 г.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ого участка, находящегос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 или государственная собственность на который не разграничена, в собственность бесплатно (собственникам зданий строений, сооружений, расположенных на указанных земельных участках)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9 раздела 2 «Стандарт предоставления муниципальной услуги» 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ЗР г.Уфы . Срок оказания услуги исчисляется со дня передачи многофункциональным центром такого заявления в УЗР г.Уфы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6-55-3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2">
              <w:r>
                <w:rPr>
                  <w:rStyle w:val="InternetLink"/>
                  <w:szCs w:val="28"/>
                </w:rPr>
                <w:t>http://mfcr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      </w:r>
          </w:p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  <w:tab/>
        <w:tab/>
        <w:tab/>
        <w:tab/>
        <w:t xml:space="preserve">           И.Э. Си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3:00Z</dcterms:created>
  <dc:creator>Ренат</dc:creator>
  <dc:description/>
  <cp:keywords/>
  <dc:language>en-US</dc:language>
  <cp:lastModifiedBy>hazhiev</cp:lastModifiedBy>
  <cp:lastPrinted>2012-12-19T12:56:00Z</cp:lastPrinted>
  <dcterms:modified xsi:type="dcterms:W3CDTF">2013-01-14T06:13:00Z</dcterms:modified>
  <cp:revision>2</cp:revision>
  <dc:subject/>
  <dc:title>ПА № 6031 от 29</dc:title>
</cp:coreProperties>
</file>